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نع التقاضي في التشريعات الوطنية وموقف المواثيق الدولية والمبادئ الدستور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فايز، اللم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ثيق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 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دستورية 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