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وانع التقاضي في التشريعات الوطنية وموقف المواثيق الدولية والمبادئ الدستورية العال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شرف فايز، اللمسا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622318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قاض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اثيق 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شريع وط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دستورية عل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