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juridictions ordin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kus ,Jean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justice ordinale représente plus de 200 juridictions, soit environ 10 000 affaires. Leur rôle est de sanctionner les médecins, avocats, pharmaciens, vétérinaires, architectes, paramédicaux, etc., qui manquent à leurs devoirs déontologiques. Méconnues, ces juridictions disciplinaires sont pourtant ouvertes aux professionnels eux-mêmes, mais aussi à leurs clients. Elles connaissent un déficit d'image, qu'aggrave un mode de fonctionnement peu compatible avec les cannons modernes d'une justice équitable. Outil au service des étudiants, des praticiens du droit mais aussi des professionnels eux-mêmes, le présent ouvrage entreprend de dégager les règles fondamentales de la procédure ordinale, tout en en examinant les défauts et les réponses apportées par les juridictions nationales et européennes, ainsi que par le législateu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36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Justice/ juridiction internationale/ responsabilité professionnelle/ Medecins/ Avocats/ Pharmacien/ profession libérale/ ordre professionnel/ tribunaux spécialisés/</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