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فيذ الج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شاري، صلاح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عة الأول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5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