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خل الدولي الإنساني وتراجع مبدأ السيادة الوط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، بور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5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