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تقاضي على درجت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848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 المرأة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