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européen d'administration publique   20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recherches administratives (Aix-En-Provence; Bouches-du-Rhône 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 Universitairesd'Aix-Mars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14054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/ Europe/ périodiques/ administration publique/ annu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