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pture du contra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 ; Sim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6231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rivé/ inexécution/ contrat international/ Contra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