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أحكام العقود المسماة في القانون المدني البيع و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مس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