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، أبو الهيج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أول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