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براهيم، أبو الهيج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عة الأول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8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