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درب الناجح في التدريب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زندار، ج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