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عن الأشياء وتطبيقها على الأشخاص المعنوية بوجه خ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وكي، إياد عبد الجب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7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