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إلى علم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ف، عب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زبون، جو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عاش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3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ريخ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هد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ض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سير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