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والأزمات و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دزيكيس، إدزارد 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