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طول في القانون التج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مان، ميش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اد، س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، منص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636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كات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كات الأشخاص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كات الأمو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