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طول في القانون التجار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، ديل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 ، جر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ق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7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ناد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