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رك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مي، فوزي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612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ات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تضام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ركة المحاص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قابض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كة المعف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ساه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