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ركات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، فوز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12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ات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ة التضا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ة المحاص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ة القابض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ة المعف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مساه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