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راقبة الأحاديث الخاصة في الإجراءات الجنائ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اروق، ياسر الأمي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85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جراءات الجنائ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