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قضائية في النظام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يلي، هاني محم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5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