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فة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2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ة رص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602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ساتير الجزائ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