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ية العامة للتأمين من المسؤلية المدني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جميل، النعي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، نزيه محمد ال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