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تقنية نظم المعلومات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عبي، جلا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عسة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