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ثانية مزيدة و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دائ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 لعلم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