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وظائف الإدا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ارة، فريد فه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ياز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6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2214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دا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