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وطرق البحث العل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جمعة، نعيم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ات المنظمة العربية للنت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