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8169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ستوري هو مجموعة القواعد القانونية التي تتصل بنظام الحكم في الدولة، وتحديد اختصاصاتها والعلاقة فيما بينها، وتحديد حقوق وواجبات الأفراد، والأسس الفلسفية والأيديولوجية التي يقوم عليها النظام السياسي في الدولة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إطار فإن الفقه السياسي و الدستوري لدى البحث في مادة القانون الدستوري، فإنه يتناول المبادئ العامة للقانون الدستوري </w:t>
      </w:r>
      <w:r>
        <w:rPr>
          <w:rtl w:val="true"/>
        </w:rPr>
        <w:t xml:space="preserve">- </w:t>
      </w:r>
      <w:r>
        <w:rPr>
          <w:rtl w:val="true"/>
        </w:rPr>
        <w:t xml:space="preserve">مع اختلاف في العناوين الرئيسية </w:t>
      </w:r>
      <w:r>
        <w:rPr>
          <w:rtl w:val="true"/>
        </w:rPr>
        <w:t>-</w:t>
      </w:r>
      <w:r>
        <w:rPr>
          <w:rtl w:val="true"/>
        </w:rPr>
        <w:t xml:space="preserve">والتي تتمثل في </w:t>
      </w:r>
      <w:r>
        <w:rPr>
          <w:rtl w:val="true"/>
        </w:rPr>
        <w:t xml:space="preserve">: </w:t>
      </w:r>
      <w:r>
        <w:rPr>
          <w:rtl w:val="true"/>
        </w:rPr>
        <w:t>ماهية الدساتير ونشأتها وأنواعها وتعديلها وإلغائها وطبيعتها واحترامها والرقابة الدستو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