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مكافحة الشروط التعسفية في العقود</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حمد، بودالي</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فجر للنشر والتوزيع</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4</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سلسلة الكتب القانونية</w:t>
            </w:r>
            <w:r>
              <w:rPr>
                <w:rFonts w:eastAsia="ＭＳ 明朝" w:cs=""/>
                <w:kern w:val="0"/>
                <w:sz w:val="22"/>
                <w:szCs w:val="22"/>
                <w:lang w:val="en-US" w:eastAsia="en-US" w:bidi="ar-SA"/>
              </w:rPr>
              <w: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11435897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العقد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شرط العقد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عقد الإذعان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شرط التعسفي</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أصبح التعاقدإحدى سمات مجتمعنا المعاصر، بدءا بعقود شراء السلع والخدمات، وانتهاءا بعقود توزيع المياه، الكهرباء، الغاز، الهاتف، الإيجار، القرض، السياحة، النقل، التأمين، وغيرها</w:t>
      </w:r>
      <w:r>
        <w:rPr>
          <w:rtl w:val="true"/>
        </w:rPr>
        <w:t xml:space="preserve">. </w:t>
      </w:r>
      <w:r>
        <w:rPr>
          <w:rtl w:val="true"/>
        </w:rPr>
        <w:t>وفي جميع أشكال هذه العقود يكون المواطن أوالمستهلك الطرف الضعيف، الذي يقبل الخدمة أو السلعة، وما معها من شروط مذعنا</w:t>
      </w:r>
      <w:r>
        <w:rPr>
          <w:rtl w:val="true"/>
        </w:rPr>
        <w:t xml:space="preserve">. </w:t>
      </w:r>
      <w:r>
        <w:rPr>
          <w:rtl w:val="true"/>
        </w:rPr>
        <w:t>والتي غالبا ما تكون مكتوبة في ورقة محررة مسبقا من قبل المحترف أو المهني</w:t>
      </w:r>
      <w:r>
        <w:rPr>
          <w:rtl w:val="true"/>
        </w:rPr>
        <w:t xml:space="preserve">. </w:t>
      </w:r>
      <w:r>
        <w:rPr>
          <w:rtl w:val="true"/>
        </w:rPr>
        <w:t>وقد تسجل تلك الشروط التي لم يناقشها المستهلك في وصل أو فاتورة أو تذكرة أو غيرها من الأوراق المختلفة الأشكال والأحجام، والتي لا يعيرها المستهلك أدنى اهتمام لأسباب مختلفة وهي تتضمن بين سطورها آثار مالية وقانونية خطيرة</w:t>
      </w:r>
      <w:r>
        <w:rPr>
          <w:rtl w:val="true"/>
        </w:rPr>
        <w:t>.</w:t>
      </w:r>
      <w:r>
        <w:rPr>
          <w:rtl w:val="true"/>
        </w:rPr>
        <w:t>بين دفات تلك العقود، يقودنا المؤلف بحثا عن تلك الشروط التي أطلق عليها الشروط التعسفية، وهي شروط أصبحت تسمم الحياة التعاقدية وتخل بالتوازن العقدي، ليقدم إلينا أهم الوسائل القانونية الممكنة لمحاربة هذه الشروط</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