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حاولة لإنقاذ العقود من الفسخ</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زقرد، أحمد السع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ة العص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7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1006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سخ العقد</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ناول هذا الكتاب محاولة إنقاد العقود من الفسخ والاتجاهات الحديثة في القانون المقارن، فيعرض الكاتب في الفصل الأول توقي الفسخ قبل رفع الدعوى أو قبل إعمال الدائن للشرط الفاسخ ثم لإنقاذ العقود من الفسخ بعد رفع الدعوى ، أو بعد إعمال الشرط في الفصل الثاني</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