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eil constitutionnel et la Convention des droits de l'hom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RIL,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eil constitutionn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در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°3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Conseil constitutionnel/ droits de l'homme/ Cour constitutionnelle turque/ décision/ constitutionnalité/ autorité judiciaire/ Cour européenne des droits de l'homme/ Convention européenne/ liberté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