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réquation ,princip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utonomie financière/ principe d'égalité/ péréqu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