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éréquation ,princip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é; Vane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locales/ autonomie financière/ principe d'égalité/ péréqu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