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مؤسسات السياسية والقانون الدستوري في الجزائر  من الاستقلال إلى اليوم</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بلحاج، صالح</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طبوعات الجامع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50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610130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قانون الدستور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مؤسسات السياس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دول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حكوم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حقوق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حريات العام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بادئ العامة للقانون الدستوري</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مؤسسات السياس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قانون الدستور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أنظمة السياسية الكبرى</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هذا الكتاب </w:t>
      </w:r>
      <w:r>
        <w:rPr>
          <w:rtl w:val="true"/>
        </w:rPr>
        <w:t xml:space="preserve">: </w:t>
      </w:r>
      <w:r>
        <w:rPr>
          <w:rtl w:val="true"/>
        </w:rPr>
        <w:t>يتناول التجربة الدستورية في الجزائر من ثلاثة وجوه، الوجه الأول تاريخي، فإن هذه التجربة تميزت بقلة الإستقرار وبتعدد الدساتير وكثرة التعديلات الدستورية، ولا يمكن أن يفهم هذا إلا بالنظر فيما شهده نظام الحكم بالجزائر من تطورات وتقلبات ، والوجه الثاني قانوني، درست من خلاله الدساتير الجزائرية في ذاتها، ما ورد فيها من قواعد وما سعت لإقامته من توازنات بين السلطات العامة</w:t>
      </w:r>
      <w:r>
        <w:rPr>
          <w:rtl w:val="true"/>
        </w:rPr>
        <w:t>.</w:t>
      </w:r>
      <w:r>
        <w:rPr>
          <w:rtl w:val="true"/>
        </w:rPr>
        <w:t>والثلث يسجل التفاوت بين الرسمي والفعلي ويتابع المؤسسات في الواقع والممارسة</w:t>
      </w:r>
      <w:r>
        <w:rPr>
          <w:rtl w:val="true"/>
        </w:rPr>
        <w:t xml:space="preserve">. </w:t>
      </w:r>
      <w:r>
        <w:rPr>
          <w:rtl w:val="true"/>
        </w:rPr>
        <w:t>كتاب أراده المؤلف مرجعا في مادة المؤسسات السياسية لطلبة العلوم السياسية وفي مادة القانون الدستوري لطلبة الحقوق خاصة، وهو أيضا قد لا يخلو من فائدة لكل من له اهتمام بالموضوع عام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