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قواني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حمز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أحكام العامة للتحكيم في المسائل المدنية والتجارية في بعض القوانين العربية، وهي القوانين المبينة في مقدمة هذا الكتاب، دون غيرها من قواعد تتعلق بالتحكيم</w:t>
      </w:r>
      <w:r>
        <w:rPr>
          <w:rtl w:val="true"/>
        </w:rPr>
        <w:t xml:space="preserve">. </w:t>
      </w:r>
      <w:r>
        <w:rPr>
          <w:rtl w:val="true"/>
        </w:rPr>
        <w:t>وقد تم الإعتماد في هذه الدراسة أساسا على نصوص القوانين العربية محل البحث، وعلى الأحكام القضائية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