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تداخل العقوبات في الشريعة الإسلام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كريدس، سعيد بن علي منصور</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نشورات الحلبي الحقوق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88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4869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عقوبات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قصاص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د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كفار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هدف هذا الكتاب إلى إبراز سماحة الشريعة الإسلامية وعفوها ويسرها في تطبيق العقوبات حتى مع الجناة، وأن العقوبات في الشريعة الإسلامية شرعت للتأديب والإصلاح ولم تشرع للقهر والتنكيل، وهذا دليل واضح وجلي يثبت مراعاة الشريعة الإسلامية لحقوق الإنسان وتميزها وسبقها للقوانين الوضعية في ذلك</w:t>
      </w:r>
      <w:r>
        <w:rPr>
          <w:rtl w:val="true"/>
        </w:rPr>
        <w:t xml:space="preserve">. </w:t>
      </w:r>
      <w:r>
        <w:rPr>
          <w:rtl w:val="true"/>
        </w:rPr>
        <w:t>وتبدو أهمية هذا الكتاب في خدمته للمختصين في مجال العدالة الجنائية كالقضاة والمحققين والمحامين بجمعه للآراء الفقهية وإبراز الراجح منها، وكذلك تبسيطه لمفهوم تداحل العقوبات لغير المختصين، وهو يساعد على ترسيخ مفهوم عالمية الشريعة الإسلامية وعصريتها ومواكبتها لحوادث الزمان ونوازله وصلاحيتها للتطبيق في كل زمان ومكان</w:t>
      </w:r>
      <w:r>
        <w:rPr>
          <w:rtl w:val="true"/>
        </w:rPr>
        <w:t xml:space="preserve">. </w:t>
      </w:r>
      <w:r>
        <w:rPr>
          <w:rtl w:val="true"/>
        </w:rPr>
        <w:t>ورغبة في تحقيق الفائدة ونشر العلم والمعرفة في متناول يد المختصين والمهتمين والباحثين وطلاب العلم جاءت فكرة طباعته وإخراجه بهذه الصور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