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تركات و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ي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لى موقف قانون الأسرة الجزائري في المسائل الفقهية المطروحة، وكذا الاعتماد على قرارات المحكمة العليا الجديدة المتوافرة في قضايا التركات والمواريث</w:t>
      </w:r>
      <w:r>
        <w:rPr/>
        <w:t xml:space="preserve"> 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