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تركات والموار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5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اري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حدث هذا الكتاب على موقف قانون الأسرة الجزائري في المسائل الفقهية المطروحة، وكذا الاعتماد على قرارات المحكمة العليا الجديدة المتوافرة في قضايا التركات والمواريث</w:t>
      </w:r>
      <w:r>
        <w:rPr/>
        <w:t xml:space="preserve"> 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