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شرح قانون العقوبات</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حلبي، محمد علي السالم عيا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ثقاف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73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شرح قانون العقوبات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تزوير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شهادة التزوير</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ستعمالالمحرر المزور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يمين الكاذب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جرم الافتراء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ختلاف الجرائم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رشو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اختلاس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ستثمار الوظيف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إن قانون العقوبات هو عبارة عن مجموعة  الضوابط والقواعد التي يضعها المجتمع من أجل تحقيق الأمن والاستقرار، والقضاء على الشر ومكافحة الإجرام وردع المجرم وإعادة إصلاحه وتأهيله كعضو فاعل في المجتمع، وهذا الكتلب يتحدث ويشرح قانون العقوبات ومنها القسم العام</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3/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