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شرح قانون العقوبا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حلبي، محمد علي السالم عيا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73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شرح قانون العقوبات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تزوي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شهادة التزوي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ستعمالالمحرر المزو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يمين الكاذب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جرم الافتراء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ختلاف الجرائم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رشو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اختلاس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ستثمار الوظيف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قانون العقوبات هو عبارة عن مجموعة  الضوابط والقواعد التي يضعها المجتمع من أجل تحقيق الأمن والاستقرار، والقضاء على الشر ومكافحة الإجرام وردع المجرم وإعادة إصلاحه وتأهيله كعضو فاعل في المجتمع، وهذا الكتلب يتحدث ويشرح قانون العقوبات ومنها القسم العام</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