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قضاء الإدار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بادي، محمد ول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الورا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2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314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ضاء الإدا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أنظمة المقارن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ضاء الإداري الفرنس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أن القضاء الإداري يختلف عن القضاء العادي، فبينما تنحصر مهمة القاضي العادي في تطبيق القانون وتلمس نية المشرع، فإن القضاء الإداري ليس مجرد قضاء تطبيقي كالقضاء المدني، بل هو قضاء إنشائي يبتدع الحلول المناسبة للروابط القانونية التي تنشأ بين الإدارة في تسييرها للمرافق العام وبين الأفراد، وهي روابط تختلف في طبيعتها عن القانون الخاص</w:t>
      </w:r>
      <w:r>
        <w:rPr>
          <w:rtl w:val="true"/>
        </w:rPr>
        <w:t xml:space="preserve">. </w:t>
      </w:r>
      <w:r>
        <w:rPr>
          <w:rtl w:val="true"/>
        </w:rPr>
        <w:t>ولهذا ابتدع القضاء الإداري نظرياته، تلك التي تقتضي من القائمين بأمر هذا القضاء بذل مجهودا شاقا في البحث والتمحيص والتأصيل، ونظرا ثاقبا باحتياجات المرافق العامة للمواءمة بين حسن سير هذه المرافق وبين مصالح الأفراد</w:t>
      </w:r>
      <w:r>
        <w:rPr>
          <w:rtl w:val="true"/>
        </w:rPr>
        <w:t xml:space="preserve">. </w:t>
      </w:r>
      <w:r>
        <w:rPr>
          <w:rtl w:val="true"/>
        </w:rPr>
        <w:t>وتعتبر القرارات الإدارية من أهم الوسائل لمباشرة الوظيفة الإدارية، ومن أخطر مظاهر السلطات والامتيازات القانونية التي تتمتع بها الإدارة والتي ترجح كفتها على كفة الأفراد، ومبرر ذلك أن الإدارة تعمل باسم المجموع وتستهدف في كل ما تقوم به تحقيق الصالح العام</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