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ادي، محمد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14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عوى الإلغ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حدث هذا الكتاب في جزئه الثاني عن القضاء الإداري وهذه المرة عن شروط قبول دعوى الإلغاء والآثار المترتبة على الفصل فيها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