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التز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ي، محمد ص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04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كام الإ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ري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ضمن هذا الكتاب أحكام الالتزام في القانون المدني المقارن، وآثار الالتزام وأوصافه وانتقاله وأخيرا انقضاؤه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