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et subsidia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Justice constitutionnelle/ droit constitutionnel/ Cour constitutionnelle turque/ recours constitutionnels/ subsidi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