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قضاء الإدار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نعان، نوا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صدار الثالث</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12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ضاء الإدا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سيادة القانو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حاكم الإدا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مثل هذا الكتاب مجموعة من المحاضرات القاها الكاتب على طلاب كلية الحقوق في الجامعة الأردنية في مادة القضاء الإداري، وهي تشتمل على شرح للقواعد والأحكام التي تضمنها قانون محكمة العدل العليا ومقارنتها مع بعض التشريعات العربية التي تأثر بها هذا القانون، بالاضافة إلى المبادئ القانونية التي قررتها محكمة العدل العليا من أحكامها</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