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سوعة القضاء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طناوي،علي خط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1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35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يادة 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تحدث هذا الكتاب عن القضاء الإداري وأهميته في المجتمع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