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nouvelle théorie générale du droit des contrats administratifs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13-3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contra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