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ssemblées parlementaires françai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arl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