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de transition et la résolution des conflits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bodji ,El Hadj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Congo/ conflit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