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transition et la résolution des conflits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dji ,El Hadj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go/ conflit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