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"droit à l'enfant" nouveau droit de l'homm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ttio,Natha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 privée/ enfant naturel/ droits de l'homme/ Convention européenne des droits de l'homme/ libertés fondament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