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roit à l'enfant" nouveau droit de l'hom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ttio,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enfant naturel/ droits de l'homme/ Convention européenne des droits de l'homme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