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sistance du recours dans l'intérêt de la loi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llis,Bett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loi/ droit administratif/ contentieux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