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ègle nul ne peut invoquer sa propre turpitude en droit administratif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illeul; Dav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administratif/ contrat administratif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