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iabilité des études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 Rinelli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arlement/ saisine/ justici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