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iabilité des études d'impact des projets de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 Rinelli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/ Parlement/ saisine/ justiciabi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