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rtée du nouveau rôle législatif des commissions parlementaires(commentaire des deux premieres alinéas de l'article 42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tier-Molin; Thib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/ Par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