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volutions récentes du constitutionnalisme brésil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gueiredo; Marcel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veraineté parlementaire/ Etat/ réforme/ Brésil/ partis politiques/ pouvoir judiciaire/ droit de grè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