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volutions récentes du constitutionnalisme brésili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igueiredo; Marcel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veraineté parlementaire/ Etat/ réforme/ Brésil/ partis politiques/ pouvoir judiciaire/ droit de grèv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