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'injonction du juge des référé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el; Anto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pouvoir/ droit administratif/ injonction/ référé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